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17 от 28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отдельно стоящих сезонных каф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ролева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дельно стоящее сезонное каф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город Тверь, ул. Королева (сквер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(строка 4, раздел 4 «Схема размещения отдельно стоящих сезонных кафе» приложения к постановлению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>
          <w:trHeight w:val="1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щественное пит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Наличие туалета и рукомойника для посетителей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зможные варианты эскиза объекта представлены в Приложении № 1 к аукционной документаци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ребования к ассортимент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(продажа) алкогольной продукции в соответствии с действующим законодательством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 момента заключения Договора по 01 октября 2019 г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57 316,00 руб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78 658,0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разворотное кольцо трамва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дельно стоящее сезонное каф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ород Тверь, пр-т Калинина, разворотное кольцо трам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(строка 5, раздел 4 «Схема размещения отдельно стоящих сезонных кафе» приложения к постановлению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>
          <w:trHeight w:val="1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щественное пит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Наличие туалета и рукомойника для посетителей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зможные варианты эскиза объекта представлены в Приложении № 1 к аукционной документаци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ребования к ассортимент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(продажа) алкогольной продукции в соответствии с действующим законодательством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 момента заключения Договора по 01 октября 2019 г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76 981,00 руб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88 490,5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Ленина, сквер напротив ТГТ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дельно стоящее сезонное каф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город Тверь, пр-т Ленина, сквер напротив ТГТ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(строка 6, раздел 4 «Схема размещения отдельно стоящих сезонных кафе» приложения к постановлению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>
          <w:trHeight w:val="1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щественное пит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Наличие туалета и рукомойника для посетителей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зможные варианты эскиза объекта представлены в Приложении № 1 к аукционной документаци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ребования к ассортимент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(продажа) алкогольной продукции в соответствии с действующим законодательством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 момента заключения Договора по 01 октября 2019 г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76 981,00 руб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88 490,5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л. Тверская (у памятника Салтыкова-Щедрин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дельно стоящее сезонное каф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65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ород Тверь, пл. Тверская (у памятника Салтыкова-Щедри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(строка 11, раздел 4 «Схема размещения отдельно стоящих сезонных кафе» приложения к постановлению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>
          <w:trHeight w:val="1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щественное пит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Наличие туалета и рукомойника для посетителей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зможные варианты эскиза объекта представлены в Приложении № 1 к аукционной документаци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ребования к ассортимент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(продажа) алкогольной продукции в соответствии с действующим законодательством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 момента заключения Договора по 01 октября 2019 г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27 820,00 руб.</w:t>
            </w:r>
          </w:p>
        </w:tc>
      </w:tr>
      <w:tr>
        <w:trPr>
          <w:trHeight w:val="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63 910,0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ОКТМО 28701000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117 от 28.02.2019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8.02.2019 г. по 21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возврат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8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1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2.03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7.03.2019 года в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8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8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1.03.2019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4-04T18:58:00Z</cp:lastPrinted>
  <dcterms:modified xsi:type="dcterms:W3CDTF">2019-02-26T11:10:00Z</dcterms:modified>
  <cp:revision>82</cp:revision>
  <dc:subject/>
  <dc:title>Извещение</dc:title>
</cp:coreProperties>
</file>